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93473720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>13 березня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  </w:t>
      </w:r>
      <w:r>
        <w:rPr>
          <w:sz w:val="28"/>
          <w:lang w:val="uk-UA"/>
        </w:rPr>
        <w:t xml:space="preserve">2019 року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60</w:t>
      </w:r>
      <w:r>
        <w:rPr>
          <w:sz w:val="28"/>
          <w:lang w:val="uk-UA"/>
        </w:rPr>
        <w:t>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клопотання Гайсинської міської ради від 27.02.2019 року №03.08./03.17-375, рішення 37 сесії обласної Ради 7 скликання від 05.03.2019 року №744 «Про внесення змін до рішення 36 сесії обласної Ради 7 скликання від 04 грудня 2018 року №703 «Про обласний бюджет на 2019 рік», клопотання управління освіти, фізичної культури та спорту райдержадміністрації від 12.03.2019 року №01-05/252, клопотання управління соціальної та молодіжної політики райдержадміністрації від 12.03.2019 року №03-28/58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2, 3, 5, 6 до рішення 21 сесії Гайсинської районної ради 7 скликання від 20.12.2018 року «Про районний бюджет на 2019 рік», відповідно до додатків 1, 2, 3, 4, 5.</w:t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709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адміністрації                                                   </w:t>
      </w:r>
      <w:r>
        <w:rPr>
          <w:b/>
          <w:sz w:val="28"/>
          <w:szCs w:val="28"/>
        </w:rPr>
        <w:t>Владислав УТ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9-02-07T15:44:00Z</cp:lastPrinted>
  <dcterms:modified xsi:type="dcterms:W3CDTF">2019-03-20T12:41:00Z</dcterms:modified>
  <cp:revision>173</cp:revision>
  <dc:subject/>
  <dc:title>Додаток 2</dc:title>
</cp:coreProperties>
</file>